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32"/>
          <w:lang w:val="ru-RU"/>
        </w:rPr>
      </w:pPr>
      <w:r>
        <w:rPr>
          <w:rFonts w:cs="Times New Roman" w:ascii="Times New Roman" w:hAnsi="Times New Roman"/>
          <w:i w:val="false"/>
          <w:sz w:val="32"/>
          <w:lang w:val="ru-RU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32"/>
          <w:lang w:val="ru-RU"/>
        </w:rPr>
      </w:pPr>
      <w:r>
        <w:rPr>
          <w:rFonts w:cs="Courier New" w:ascii="Courier New" w:hAnsi="Courier New"/>
          <w:b/>
          <w:bCs/>
          <w:i/>
          <w:sz w:val="32"/>
          <w:lang w:val="ru-RU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  ________________  №  _________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Главы  администрации города Кузнецка от  04.10.2006 № 1575  «Об утверждении Правил оказания услуг по погребению, эксплуатации и содержанию общественных кладбищ в городе Кузнецк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 от 12.01.1996 № 8-ФЗ «О погребении и похоронном деле», руководствуясь ст. 28 Устава города Кузнецка Пензенской области, 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 Внести в </w:t>
      </w:r>
      <w:r>
        <w:rPr>
          <w:sz w:val="28"/>
        </w:rPr>
        <w:t>постановление Главы  администрации города Кузнецка от  04.10.2006 № 1575  «Об утверждении Правил оказания услуг по погребению, эксплуатации и содержанию общественных кладбищ в городе Кузнецке» следующие изме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пункт 2.9 Приложения к постановлению изложить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2.9. Основанием для повторного захоронения на кладбищах служит разрешение, выданное муниципальным казенным учреждением «Служба городских кладбищ города Кузнецка»  (приложение № 1 к настоящим Правилам).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подпункт 3.5.1 пункта 3.5 Приложения к постановлению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</w:rPr>
        <w:t>«3.5.1. Повторное захоронение в одну и ту же могилу тел родственника (родственников) разрешается  муниципальным казенным учреждением «Служба городских кладбищ города Кузнецка»  по истечении кладбищенского периода (время разложения и минерализации тела умершего) с момента предыдущего захоронения, с учетом состава грунта, гидрогеологических и климатических условий мест захоронения.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) пункт 3.7 Приложения к постановлению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</w:rPr>
        <w:t>«3.7. Проведение работ на кладбищах по подготовке могил и проведению захоронений допускается только с разрешения муниципального казенного учреждения «Служба городских кладбищ города Кузнецка» (приложение № 3 к настоящим Правилам).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) в подпункте 3.7.1 пункта 3.7 Приложения к постановлению слова «в администрацию города Кузнецка» заменить словами «в муниципальное казенное учреждение «Служба городских кладбищ города Кузнецка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) пункт 3.9 Приложения к постановлению изложить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3.9. Каждое захоронение регистрируется муниципальным казенным учреждением «Служба городских кладбищ города Кузнецка»  в книге регистрации захоронений (приложение № 2 к настоящим Правилам). Заказчику, ответственному за могилу, муниципальным казенным учреждением «Служба городских кладбищ города Кузнецка» выдается справка о захоронении с указанием фамилии, имени, отчества захороненного, номера ряда, могилы, даты захоронения, сведений о соседнем захоронении.»;</w:t>
      </w:r>
    </w:p>
    <w:p>
      <w:pPr>
        <w:pStyle w:val="Normal"/>
        <w:ind w:firstLine="720"/>
        <w:jc w:val="both"/>
        <w:rPr/>
      </w:pPr>
      <w:r>
        <w:rPr>
          <w:sz w:val="28"/>
        </w:rPr>
        <w:t>6) в подпунктах «а», «к» пункта 7.5 Приложения к постановлению слова «администрации города Кузнецка» заменить словами «муниципального казенного учреждения «Служба городских кладбищ города Кузнецка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) в подпункте 8.1.1 пункта 8.1 Приложения к постановлению слова «администрацией города Кузнецка» заменить словами «муниципальным казенным учреждением «Служба городских кладбищ города Кузнецка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) в Приложении № 1 к Правилам оказания услуг по погребению, эксплуатации и содержанию общественных кладбищ в городе Кузнецке слова «Администрация города Кузнецка» заменить словами «Муниципальное казенное учреждение «Служба городских кладбищ города Кузнецка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) в Приложении № 3 к Правилам оказания услуг по погребению, эксплуатации и содержанию общественных кладбищ в городе Кузнецке слова «Администрация города Кузнецка» заменить словами «Муниципальное казенное учреждение «Служба городских кладбищ города Кузнецка»;</w:t>
      </w:r>
    </w:p>
    <w:p>
      <w:pPr>
        <w:pStyle w:val="Normal"/>
        <w:ind w:firstLine="720"/>
        <w:jc w:val="both"/>
        <w:rPr/>
      </w:pPr>
      <w:r>
        <w:rPr>
          <w:sz w:val="28"/>
        </w:rPr>
        <w:t>10) в Приложении № 4 к Правилам оказания услуг по погребению, эксплуатации и содержанию общественных кладбищ в городе Кузнецке слова «Администрация города Кузнецка» заменить словами «Муниципальное казенное учреждение «Служба городских кладбищ города Кузнецка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стоящее постановление подлежит официальному опубликованию, вступает в силу после официального опубликования, но не ранее 15 июня 2015 го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</w:rPr>
        <w:t>3.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лав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 xml:space="preserve"> администрации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Кузнецка                                                                           С.А. Златогорский  </w:t>
      </w:r>
    </w:p>
    <w:sectPr>
      <w:type w:val="nextPage"/>
      <w:pgSz w:w="11906" w:h="16838"/>
      <w:pgMar w:left="1701" w:right="70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8">
    <w:name w:val="Основной текст с отступом Знак"/>
    <w:qFormat/>
    <w:rPr>
      <w:rFonts w:cs="Times New Roman"/>
      <w:sz w:val="20"/>
      <w:szCs w:val="20"/>
    </w:rPr>
  </w:style>
  <w:style w:type="character" w:styleId="Style9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Основной текст Знак"/>
    <w:qFormat/>
    <w:rPr>
      <w:rFonts w:cs="Times New Roman"/>
      <w:sz w:val="24"/>
      <w:lang w:val="ru-RU" w:bidi="ar-SA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Верхний колонтитул Знак"/>
    <w:basedOn w:val="Style7"/>
    <w:qFormat/>
    <w:rPr/>
  </w:style>
  <w:style w:type="character" w:styleId="Style14">
    <w:name w:val="Нижний колонтитул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sz w:val="2"/>
      <w:lang w:val="en-US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17:00Z</dcterms:created>
  <dc:creator>ism</dc:creator>
  <dc:description/>
  <dc:language>en-US</dc:language>
  <cp:lastModifiedBy>User</cp:lastModifiedBy>
  <cp:lastPrinted>2014-12-26T12:40:00Z</cp:lastPrinted>
  <dcterms:modified xsi:type="dcterms:W3CDTF">2015-05-15T12:55:00Z</dcterms:modified>
  <cp:revision>15</cp:revision>
  <dc:subject/>
  <dc:title>Российская Федерация</dc:title>
</cp:coreProperties>
</file>